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3530 5. Kanama ühendustee, km 0,0 kuni 0,4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32 7. Kanama ühendustee, km 0,0 kuni 0,55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ehituse ajutiste laienduste asfalteerimiseks taotleme rampide 3530 ja 3532 sulgemist järgneval perioodi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24.09.2024 06:00 kuni 26.09.2024 23:5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ampide sulgemine on planeeritud ülal toodud ajaperioodi sees 2 korda. Töödevälisel teelõigud avatakse liiklus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6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9-20T11:2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